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91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0619-2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Хожимаматова М., защитника </w:t>
      </w:r>
      <w:r>
        <w:rPr>
          <w:rStyle w:val="CatUserDefinedgrp4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жимаматова Мустафы, </w:t>
      </w:r>
      <w:r>
        <w:rPr>
          <w:rStyle w:val="CatUserDefinedgrp4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жимаматов М. 23.12.2024 года в 18 часов 15 минут, по ул. Югорская, у д. 3/1, г. Сургута ХМАО-Югры, управляя транспортным средством </w:t>
      </w:r>
      <w:r>
        <w:rPr>
          <w:rStyle w:val="CatUserDefinedgrp4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выезд на полосу предназначенную для встречного движения, обозначенную дорожным знаком 5.15.7 «Направление движения  по полосам», в нарушение пункта 1.3 Правил дорожного движе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жимаматов М. в судебном заседании вину не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UserDefinedgrp4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в судебном заседании пояснил, что считает отсутствует состав правонарушения, предусмотренного ч. 4 ст. 12.15 КоАП РФ, действия Хожимаматова М. следует квалифицировать по ч. 3 ст. 12.15 КоАП РФ как объезд препятствия, так как не учтена резкая остановка впереди движущегося транспортного средства, которое поворачивало во двор направо, из-за чего Ходимаматову М. пришлось резко остановится и его занесло на встречную полос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ников процесса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9.1 Правил дорожного движения РФ, количество полос движения для безрельсовых транспортных средств определяется разметкой и (или)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951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наками 5.1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951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.15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9515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.15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9515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.15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овой позиции, изложенной в п. 15 Постановления Пленума Верховного Суда РФ от 25 июня 2019 г. N 20</w:t>
        <w:br/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вижение по дороге с двусторонним движением в нарушение требований дорож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9515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.15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"Направление движения по полосам", когда это связано с выездом на полосу встречного движения, и (или) дорожно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метки 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1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4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Хожимаматовым М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21597 от 16.01.2025, где имеется объяснения Хожимаматова М., написанное собственноручно «выехал на встречную полосу, чтобы впереди не стукнуть, потому что он остановился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ИАЗ ОБДПС Госавтоинспекции УМВД России по ХМАО-Югре о дорожно-транспортном происшеств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по делу об административном правонарушении от 16.01.2025, в отношении </w:t>
      </w:r>
      <w:r>
        <w:rPr>
          <w:rStyle w:val="CatUserDefinedgrp4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участника произошедшего дорожно-транспортного происшествия, о привлечении к административной ответственности по ч. 3 ст. 12.14 КоАП РФ (не предоставление преимущества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об участниках дорожно-транспортного происшествия – </w:t>
      </w:r>
      <w:r>
        <w:rPr>
          <w:rStyle w:val="CatUserDefinedgrp4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и Хожимаматова М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</w:t>
      </w:r>
      <w:r>
        <w:rPr>
          <w:rStyle w:val="CatUserDefinedgrp48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 24.12.2024, пояснившей, что выезжала с дворовой территории, так как был затор на главной дороге, водитель </w:t>
      </w:r>
      <w:r>
        <w:rPr>
          <w:rStyle w:val="CatUserDefinedgrp49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новился перед поворотом чтоб ее пропустить и дать возможность выехать;, она выехала с прилегающей территории поворачивая налево и водитель </w:t>
      </w:r>
      <w:r>
        <w:rPr>
          <w:rStyle w:val="CatUserDefinedgrp4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ыехавший на встречную полосу допустил столкновение с н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Хожимаматова М.  от 24.12.2024, из которого следует, что ехал по главное дороге, внезапно выехал из жилой зоны черный </w:t>
      </w:r>
      <w:r>
        <w:rPr>
          <w:rStyle w:val="CatUserDefinedgrp50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опустив его, в связи с чем произошло столновени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 с фотографи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 по жалобе на постановление по делу об административном правонарушении от 09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ул. Югорская, у д. 3/1, г. Сургута ХМАО-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ом изучены фотографии с места дорожно-транспортного происшествия, приобщенные Хожимаматовым М., из которых также просматривается, что транспортное средство в момент столкновения с транспортным средством второго участка </w:t>
      </w:r>
      <w:r>
        <w:rPr>
          <w:rStyle w:val="CatUserDefinedgrp48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находилось на полосе, предназначенной для встреч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Хожимаматова М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ой довод защитника, как наличие в действиях Хожимаматова М. состава правонарушения, предусмотренного ч. 3 ст. 12.15 КоАП РФ, поскольку последний объезжал по встречной полосе внезапно остановившееся впереди него движущееся транспортное средства, суд находит не состоятельным, так как согласно пункту 1.2  Правил дорожного движения РФ "Препятствие" - неподвижный объект на полосе движения (неисправное или поврежденное транспортное средство, дефект проезжей части, посторонние предметы и т.п.), не позволяющий продолжить движение по этой полосе. Не является препятствием затор или транспортное средство, остановившееся на этой полосе движения в соответствии с требованиями Пра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ожимаматова М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Хожимаматова М.  его имущественное положение, и полагает необходимым назначить Хожимаматову М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жимаматова Мустафу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32000138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9» февра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391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9">
    <w:name w:val="cat-UserDefined grp-45 rplc-9"/>
    <w:basedOn w:val="DefaultParagraphFont"/>
    <w:qFormat/>
    <w:rPr/>
  </w:style>
  <w:style w:type="character" w:styleId="CatUserDefinedgrp44rplc13">
    <w:name w:val="cat-UserDefined grp-44 rplc-13"/>
    <w:basedOn w:val="DefaultParagraphFont"/>
    <w:qFormat/>
    <w:rPr/>
  </w:style>
  <w:style w:type="character" w:styleId="CatUserDefinedgrp46rplc23">
    <w:name w:val="cat-UserDefined grp-46 rplc-23"/>
    <w:basedOn w:val="DefaultParagraphFont"/>
    <w:qFormat/>
    <w:rPr/>
  </w:style>
  <w:style w:type="character" w:styleId="CatUserDefinedgrp47rplc26">
    <w:name w:val="cat-UserDefined grp-47 rplc-26"/>
    <w:basedOn w:val="DefaultParagraphFont"/>
    <w:qFormat/>
    <w:rPr/>
  </w:style>
  <w:style w:type="character" w:styleId="CatUserDefinedgrp45rplc29">
    <w:name w:val="cat-UserDefined grp-45 rplc-29"/>
    <w:basedOn w:val="DefaultParagraphFont"/>
    <w:qFormat/>
    <w:rPr/>
  </w:style>
  <w:style w:type="character" w:styleId="CatUserDefinedgrp48rplc39">
    <w:name w:val="cat-UserDefined grp-48 rplc-39"/>
    <w:basedOn w:val="DefaultParagraphFont"/>
    <w:qFormat/>
    <w:rPr/>
  </w:style>
  <w:style w:type="character" w:styleId="CatUserDefinedgrp48rplc41">
    <w:name w:val="cat-UserDefined grp-48 rplc-41"/>
    <w:basedOn w:val="DefaultParagraphFont"/>
    <w:qFormat/>
    <w:rPr/>
  </w:style>
  <w:style w:type="character" w:styleId="CatUserDefinedgrp48rplc44">
    <w:name w:val="cat-UserDefined grp-48 rplc-44"/>
    <w:basedOn w:val="DefaultParagraphFont"/>
    <w:qFormat/>
    <w:rPr/>
  </w:style>
  <w:style w:type="character" w:styleId="CatUserDefinedgrp49rplc47">
    <w:name w:val="cat-UserDefined grp-49 rplc-47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UserDefinedgrp50rplc52">
    <w:name w:val="cat-UserDefined grp-50 rplc-52"/>
    <w:basedOn w:val="DefaultParagraphFont"/>
    <w:qFormat/>
    <w:rPr/>
  </w:style>
  <w:style w:type="character" w:styleId="CatUserDefinedgrp48rplc59">
    <w:name w:val="cat-UserDefined grp-48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